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740"/>
      </w:tblGrid>
      <w:tr>
        <w:trPr>
          <w:trHeight w:val="1100" w:hRule="atLeast"/>
        </w:trPr>
        <w:tc>
          <w:tcPr>
            <w:tcW w:w="8740" w:type="dxa"/>
            <w:tcBorders/>
            <w:vAlign w:val="center"/>
          </w:tcPr>
          <w:p>
            <w:pPr>
              <w:pStyle w:val="New1"/>
              <w:pBdr>
                <w:bottom w:val="nil"/>
              </w:pBdr>
              <w:jc w:val="distribute"/>
              <w:rPr>
                <w:rFonts w:ascii="方正大标宋简体" w:hAnsi="方正大标宋简体" w:eastAsia="方正大标宋简体" w:cs="方正大标宋简体"/>
                <w:w w:val="46"/>
                <w:kern w:val="0"/>
                <w:sz w:val="136"/>
                <w:szCs w:val="13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6"/>
                <w:position w:val="16"/>
                <w:sz w:val="80"/>
                <w:szCs w:val="80"/>
              </w:rPr>
              <w:t>云浮新区科技创新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106045</wp:posOffset>
                </wp:positionV>
                <wp:extent cx="576453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8.35pt" to="437.55pt,8.3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云浮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新技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预申报工作的通知</w:t>
      </w:r>
    </w:p>
    <w:p>
      <w:pPr>
        <w:pStyle w:val="Contents2"/>
        <w:ind w:left="42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培育高新技术企业，及早掌握目标企业现状，为后续分批次认定和精准服务创造条件，有效提升申报质量，经研究，拟组织开展云浮高新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高新技术企业预申报工作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申报对象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到期需重新认定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高新技术企业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高新技术企业认定的新申报企业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有知识产权的规上工业、资质建筑业、规上服务业企业及国家科技型中小企业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愿申报高新技术企业但需科技部门辅导的科技型企业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愿成长为高新技术企业的其他企业、缴纳企业所得税的事业单位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申报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预申报采用企业填报表格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分数据无法精确掌握的，企业可以先行预估。本次填写内容仅作为后续精准服务企业、提升企业认定通过率的依据，将不会作为正式申报判定依据。企业填报过程中初步判定不符合申报条件的也请提交表格，后续我局将根据填报信息开展辅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预申报期限为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预申报分两批次提交，其中第一批提交截止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第二批提交截止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请企业在预申报期限内将表格发送至邮箱</w:t>
      </w:r>
      <w:r>
        <w:rPr>
          <w:rFonts w:eastAsia="仿宋_GB2312" w:cs="仿宋_GB2312" w:ascii="仿宋_GB2312" w:hAnsi="仿宋_GB2312"/>
          <w:sz w:val="32"/>
          <w:szCs w:val="32"/>
        </w:rPr>
        <w:t>yfxqkcj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认定高新技术企业可享受的优惠政策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认定的高新技术企业，企业所得税率从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降低为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缴纳（《中华人民共和国企业所得税法》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允许先进制造业企业（高新技术企业中的制造业一般纳税人）按照当期可抵扣进项税额加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5% </w:t>
      </w:r>
      <w:r>
        <w:rPr>
          <w:rFonts w:ascii="仿宋_GB2312" w:hAnsi="仿宋_GB2312" w:cs="仿宋_GB2312" w:eastAsia="仿宋_GB2312"/>
          <w:sz w:val="32"/>
          <w:szCs w:val="32"/>
        </w:rPr>
        <w:t>抵减应纳增值税税额（财税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当年具备高新技术企业资格的企业，其具备资格年度之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年度发生的尚未弥补完的亏损，准予结转以后年度弥补，最长结转年限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延长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（财税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技术企业市级财政奖励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3"/>
          <w:kern w:val="0"/>
          <w:sz w:val="32"/>
          <w:szCs w:val="32"/>
        </w:rPr>
        <w:t>云浮高新区</w:t>
      </w:r>
      <w:r>
        <w:rPr>
          <w:rFonts w:eastAsia="仿宋_GB2312" w:cs="仿宋_GB2312" w:ascii="仿宋_GB2312" w:hAnsi="仿宋_GB2312"/>
          <w:w w:val="93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w w:val="93"/>
          <w:kern w:val="0"/>
          <w:sz w:val="32"/>
          <w:szCs w:val="32"/>
        </w:rPr>
        <w:t>年度高新技术企业预申报调查</w:t>
      </w:r>
      <w:r>
        <w:rPr>
          <w:rFonts w:ascii="仿宋_GB2312" w:hAnsi="仿宋_GB2312" w:cs="仿宋_GB2312" w:eastAsia="仿宋_GB2312"/>
          <w:spacing w:val="2"/>
          <w:w w:val="93"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新技术企业认定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80340</wp:posOffset>
                </wp:positionV>
                <wp:extent cx="1515110" cy="1515110"/>
                <wp:effectExtent l="0" t="0" r="0" b="11953119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jIFPzEDLCTsPyX2MhzzNDHvKTDxLTTsQTUEMCf0LCcBLiUFeSvuQF8iRTP9CPn7QF8iSlEsYS3wtciS1q9p0amTwqhgtM+Pvre3Li=xMbSpsrh328CBuKyJ8bayzqWToLmprZh4oMe2sbSMpMZpKlQuXyvuQF8iSlEsYS3MBiwSZVctXWQ0blUNXV0kOsSFtJGPvre3u7Z7uKRzzLJ90iPxtKFwuivuT1kmalEzcWIkSlEsYS3MBiwSZVctXWQ0blUUb1UxSlEsYS6TwqhgzLKG9K+FuKxzsMCBusX7K0MoY14gcGUxYUUyYWINXV0kOfzJOEMoY14gcGUxYUUtZWQNXV0kOsSFtJF048eS0e6N7SvuT1kmalEzcWIkUV4ocD4gaVT9CPn7T1kmalEzcWIkR1U4Tz39LCb0MCfzNC=3MCbwMSL0MiD1OB8SZVctXWQ0blUKYWkSSi3MBiwSZVctXWQ0blUTZV0kOiHvLiTsLCLsLiffLST5LSP5LiX7K0MoY14gcGUxYUQoaVT9CPn7P18sbGUzYWIITC3wNSHtLSX3KiPvKiHxLSvuP18sbGUzYWIITC3MBiwCa10vcWQkbj0APzEjYGH9QTLsPSfsMjHsLyPsMiHsMzH7KzMuaWA0cFUxSTECPVQjbi3MBiwPZVMEdGP9KlcoYivuTFkiQWgzOfzJOEAoX0coYGQnOiPtLiDvLC=vOB8PZVMWZVQzZC3MBiwPZVMHYVkmZGP9MB3xLS=vLC=7K0AoXzgkZVcncC3MBiwSZVctYVQCa14zYWgzOj0IRTUUZjMCPWowYzE2RTIAYzkPXzYSQVcITiEibFsmY2craz4nRSIMPSAGP0MwQ0MIXiMDTTUBP2cUPT0GRWgCdjEJPlcNUjIAVUQAZz4OSUQqcz42VTQVTUEKQDQBRFIGNVkYU2cmTjcralEXTlghPzIDYUcJaFMtSlwYL0Y4XUgRMTkEQiEjQ1g1X10rLFUSPjQhdSQyRTU3LEoCMGgGQDEWPlcNUjIAST0DLFQETSAEY0UHUlkhQ1wpRTUNPj0TPVUFcyA4SWoALj0pX2gNZjE2STQBXTY2LGkNUDDxSVoidD4pPWcMQDIgSTkGTz0Qb2cCTUkDUkEQQzU2RjQTZjUSSTIAQzDwUTUCPWcJMVIsKyULZVL0MWkBSUIIczUAVTQVTUEHQDEtZ2UvRF0zXScrcTkIdDoDPVkBYz4VPjEuSTbqTyYqYVDwbmUgU2MOUz00cVUtZ1UgR1cOUzksJ1EWbz8WdFcDQUAMPSAGPSEUQTM2czb0VVkYMjwWYT0STWcIY0kDUkEQQDQBcls0bDgscFD2aVwxQFwpSGItbCUHaVkuQFwoRmYsaGIDaGMYPWcmVig2QEEYRjsuVjknclMNPUEEPjIQPTQmVSAASTkGRjEuQzIATELzSmUKSVkwRFI0aWYXL14rLFgEU2owZWf1S1LySV74UiMmUSUGRScodTwGU142NFEEblEMbDUNP2b3bFkKc1UsK0QXZ2EuaGINPSAVYz0OLD4VczTxUUbwK0UPQzT2LkMZYEgBUzgWSlkTUmQ5YD4uQikpTkcub0LqPR8GXV8pMVENPlsMU0f3TmIlVh8SX1YHQlQGazUMdSA5cFQ0RiIHSEkoNTYGc0ITPVcMPjEAQ1omYzYWSTkIPkUpPVQBYz4VREDzQTYmTUUgMyPycko1QjIxPVkvQCUDSyT3LTsTNTwASiA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Y2MHPWcQUTQBRWgMUEDvSkQMcz0ELTMMZ0U4SkQMMT4Ec2cHTUkFR1wYUjEQSTUFPWcSSTQiLT4DYyAOQDDzSjQidD4TSSENZjTxSTDvQzMSbTcSRVHyQEEEPjM2UTEAMDkBPUEAdCcrNEoCZyEDUSAGaUcgNTMvPWkkS2kqVmMGPUoqU2gBQyQ1XyIZLmo1QkkWVkM4M2E4UTgDSFQCRlopVigFbFonQEElMEkSJ2UzR1LybF8EQUo4Sl0PRTUsJ1YrNGkkQ1gPbEQCcigDLUgqK0kwQmomT0QQQzP3TBsmdVUWZEb2TzIYUiczTW=xdUgMbD7zSzTuXVUOaz0pLSMFX0QtY1M5QVYrZkA3YkUPYyQhXmUGMj0hP0fwLWE5dWk2Pz0ZYkM4LWMoXTwCax8xSycIVCPqakgmPlI1QjsBdDkOUyQtZzM4QCf4aVIpMiAALFoJYhsRLGgKXWckMVkYSjIzdCEjSUIzVlgJM2kMVTUCaGoMYV4ZSycHbyfvLFPxQUPzTkYWU133clYHVCAzTGIybjfzSUIhaDoNK1vqZGEvLEcZP1MLPz7wRCUGRWgMVUL3Px8GRkH7K0MoY14kYDMuamQkdGP9CPn7T1kmalEzcWIkUlErcVT9STkIQmoQVToKa0oIZGYiSjEQXzMuRTkFcloCPzIhazMATTU3P2oARjImUWIDYz0CQ1cUPT0CNDcCT2EGTzkhLzQQQTgAXTEoPjMALz0DTlsZQzoqSVoJZz8DRWgYdjYpVVoILT4DSWgZUFQoSl0QMUoWSSIOXTMCPjYYc1cmTkMMRTkDS2EAQDEmQTMAYyk2UjkSPVgHUmksTzMDP0cmLjUpVWcDTUkJR18ZRVg1Xz4ATTULPkEAc0kpQTwMPVsGPSEUQTInSTMQLCQ3S0QALzImSkYBPV8MSTUjb1HxRlghPzIEXUcjbFQGQmMIQT30VV0VdVLxUlojVDovYDgqY0EXUiAgQyk4XUgRMTkESmYLZWcmUDgRZzwpQUkMPkkGPSEUQTE2c0ARLEIDTUMBTVQWRmMgUz0mTSAEdD0BMEgDUDk5STQYdT45QSIMQDE2STYuVDQTRSEMQEk4SmoELj0DPWcMQl82Y0oIdDM5PToBYz4VPjEYUDEqSj8MTjk2QTEYQEYQTTkDPV4rcVHuZ2UJdl4tRTU3QVoATTImSkYBPVMMP1USMlskXSExcUbzY1oEZz0CRTcALUUEP1c2XiULbUH0bkc0MWAgcyUYdSX0MlURMV8wPSUYZVH0bFE2MVIGPT0QNGcDTUkDUkEQSDQAXlwoRloucEnzdDoDPVkBYz4VPjEMSTbqTyYqYVDwbmUgU2MOUz00cVUtZ1UgR1cOUzksJ1EWbz8WdFcDPzItdjENPlcqbVgqZTb4cyABPUEEQjEASzIpTTE2Y0kqP1cYQTD4SFbxMF84R18jcSYgNVYkYUgSQUIhS2ELRF70dlM4ZiEXYTITZ0kpcTwIb0ogYjQ3a0Mza2kqTSALQGksRWIBMlH4SlUSbVkWbyADTkcAcycQLUgAUEoRXkf4TSgYUGYZRlvwXzYYYEjxRj4WLz3vLlcXLj4FXVk3SCQDNEowZUArayAGTWgZYmgGcCktNTo3NFMVLFEmTWoLUD7wLiQtVVMzZTvvUVIBQj0CPWcEPTEgSzMAUkk2Y1cFTz0BLDcALUUjQFcQUzIBTmI1ZlT4aSgUQ2MCR1sPZzz2amoUbE=vbzDyU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Cc1MDPjIQSTUpQWgNQEDwSWoAc0QURWkRUDjwSWoqLEQDPVQBY0UwUlgUPjE2TUUDPjk2SmoULD8DTSQMQFbvSmoELT05USIMUEk2QEEYRjsuVjknclMNPUEESDIQPTQmYzUBPTQHcUg3ZzsTUT4TTVEZVmHvR1sDRiP2R0Isc0kBaUIhQTUhZSk5Vl4hSygVZEorSDw0bjoQXz0zLDksSz4tc0csSzUNPh8nZDv1MiAvdlUsY0ERajjxVSgmT1H0J0g5RiQgQRsrSTruc0AVYUP4ZV8XSzIJSjEYTGbuMjQJMVEFXmQIQlgXcSECalIJX2kqM1bzUCkvMCYmdUAXX0Y3S1UBdj0RJ0cMKzX4TRsDZGQ0MFIudGMJYkgWbkALSDEIdFv4SDwWdToubzspJ2L2b1glZiYjYTEFcSgUazgEYyUhZVUQSDkPdiIZcUAxTTQSSVvuMTgTQWAxPicsRlbvQyMHUiA3QyEsQV41RWgmTTsXSWf1YFr2b1U5dkQRL0kRTFgFUkogYmj4NFQlTy=qcWkyYlc3QmUUZyLqVCYGbV4RVlsJc2MIM0UlZ0kpQWgnSGcLNEkrQWgmYzUhSTkIPjY2RTIAUDHwSTcIdDM5PToBYz4VPjEYUDEqSj8MUFs2SmcYQEYQTTsDQDIHXjb4ZUkWc1cRQ1wtXUgRZFICPjQkUzorX14NaEjyUmkgVEH0RTUFLVQGZGYiaVvvYUMBQFI4MGMIQWfvVjLzdDcDPUcBYz4VPjEMSTPvYDUQLDUmUTgVZVIGaFoIQT4BSUEITFMFTzUmRUHwX2AqY1c2aF8NZDjxSTEqQzISbz8AczkgPkEAczQQVToKa0oIZGYiSjEQQTIBTTEEY0kAL2YMcEIMTTcSQkA2YTwkL0MMMVzwTmT3RTMiUmbzS2HzMkkWMWAQSTfvT1EZTigCQhsqVEY1QVwOMFo2LSYxYFkkdWoTSWAIaEcZUiQ3QFUCU0IDdVc2PjYTU2ARNGX0ZVXxZyMXRTguRFL3TDgSST4SdDvqQCYYYz41bmkFKx8nVR8vZUgnYz8pcSMBMV0LK2MxbSk5YVQhcF4pYWgvVSk1YiX4YUU0MD82OSz7K0MoY14gcGUxYUYgaGUkOfzJOEMoY14kYDwkalczZC3wNSf3OB8SZVctYVQLYV4mcFf9CPn7T1kmalEzcWIkS2IjYWH9LSvuT1kmalEzcWIkS2IjYWH9CPn7UlUxb1kuai4VNB3vKi=tLSf3OB8VYWIyZV8tOfzJODksXVckQDL9SUIBYkQsLSjyTDUrMEEtVDM5cTkYXlcwXV78RmbuVlTvSmMWcloSUmk3SFkKUSX0LjciS2ADQjgnNBsAZycjcGI5bFnwalYpSkXxPlUMaCQMST0MST0XcGQzcFsMSUgnST0Xch74YWcjVCTuLFEXK1QkMWMgT0gyUVkXb2P0cEYCbEgoVjf0SzsAVD8FMyUzcGQiNSgRSUQMST0qSVwMST0MSTIkSUAqST0MRWPzMD4PSDEvZBsqQjEzQj04UzwIdUETMjHyUFUoMkL1b0ETNGgHRCAZamj1PiEMVTIgRT0CUCMzL2grTiACPiAmTV8DbGUUQiAldVENbGgWR0nvXmbySFzxT10wVC0RMUc3LjQAb0oBZGQtbFnwSRsrUSj3cFc0STTuNUIEP0MQaD4pdCkgL101VmEialIMQGPuLV0WKyHvTDHxbEETZiDuT0cvTFcTLUAJciAsPj0iVDwyVVwmXib4RU=vbEk0VUElQSEMczUhUEHvSFj0Q2AETmksQjv4MjgCL0=uTjMSbCHzZ0IBZVoDa2cMZ0IATzEOMDECU0UPaVbxTTYBUT8mPiHuUWMCVCQHXVfzLic4L0MDVSP3dlgQPh8pTEIgREUuLj4lcVj4RS=8czIQZlspMWksYmcKPkoXQC0MLj4WSkAFVUI4SSLwU2U0ZFr8PV4GdWcHcDbxMDH2K1wGJzQ3STcRQV4rYl4gXT4mPlgqXWUMXlMNUEARTlYAbyIPOSMydl4hTiICXUMXQUEyNCE2TUjzLFcEb2k4djLvRVDvLDklYj0CLzXvPxs2ZDzzSm=vTV41XmYgQWkLSj4OPy=4Tj0CLDolPmXvSV4KTCQGLCAtT0MMUDXxaTcCLEQ4aiAMM1IIZ1PqZlH8Tz0ySTwNLzcgMBsERz3xXigGaiUsalcrZSUAdS05Tl05Jz0rVD0WZGUvQTcBaCETRj0qdUjwZ0INQUYKTmUVK0ktaWk1cyPyRD4pLCMsXlwvPlL0VEYoYyACb2MsRCzybGYEQDEydjLvLjgUPjb8U1stLjoKLyIRUy=qMlQiTlQgTiL0SVrvPlDzU1oFPUUPOS0BaWYQRlsHYVoUMT4GZGkyKzEMK1D4bCbvYDU2Ml7uVCPwYmcCLF4YJyIIY0b0Z1YMTlDvLz0ucyM0VWUrYEEucl0KU2UFVV0sLmcyL2cEVC=zaWgudV0gdh8WZlYnaU=0QS0RPyAWP2ApdGP4VjkBYloUXkIITj4RcFspUTbvaSLqaWkMVUTwUGElLDUySVb3Q0ILY0gRbyESbT8kc0IMYyYRR2oPT1wCUUQMXTQ3OSEBSkIgXjE5K0MQMEkWZEcpSl0sa0clcUo5djMPVTIwLjgTQz3yZEEyMCQ1XkIFMDPzTTYqTz8wZCE5XT8pcl02XjcFbF0uQDIlX0YFTCAkdT0YNV78cmcKaV0Cdigla2oGaV04byzwXWUMR10gOUEZYDIgSD0kNGgJZl4CP0PzdSzvLWUnbGMlNUkQPiMXciEPZ1MgaiAIQiIVXTzyJ1oZRmcWLEcsdmM1ayXzdSkCQWYOT14Ca2kRZCL1ME=vYUgRVTf8LlY5NTj4LTT8LlIuZ1UzTigJQSgKb1TzUWX3P2ERaTwoSF0odlEKQB8RLGAGbzLxQUUZa0kBZkPvUCDxL0IKVmg1bS0rP1Y5NV7wUykRcjIgQToTJz4LdTkGZjIZLT0MQj0qbFD1TCg2PVIibEciaDTvcy0kMD05TW=4Y1r8OT3vUCgmZiURcmUDcWcEP2o5YFoVbD0BdDsEbVcRVVz2Y2jwLDb1aTU5L0X3VmgGbzkFZjMpZjcHL1w0T1EhSEbwLUQoSVgFL1kEUEPvTD3zLzb4MzrzPzIrXzQgPUIjcWApa0IAc2kFR14WY0IMPzUKST0lbDENczMCMEIwQzIvTjr4QEIqLELxdWMNUT0maWc5LiUsRTgiLCAQZl3vTzUTUFYIYzjwXTPxXjkTaWMoXjT2YmgGaVcDLFMtSUHyRV7zZV7wTmoMYFYGcxsHSkUTSSfyPzEQRGn0LmcMPj04R0chYWQHZEksPi0NVjskVlcDQ1zqciH1LF7zVkksUmYkdl82Q0olY0j1LR8jdlYPRUQDUmMhZ2MWdSjydlsNRj01dCz3Q0ETZEINPykBUVIpaF8rLl0kNEYSTEgMP2EqRV0VZikiKzkhViAFL0jwSTENY2kJNSUHPWkELlwSTFwZcz8oRSE2NSk3QmMmSTsyUT0vbz4kLVQgL0AgNSAvdjbwYTMmch8Hcjn1ahsCZl8DSkDxLjbzMi=wckQ3a1kPQzMgRD0MPjX8bTMgQSQOYjPyVTogQmoMOWYOLEHwVVLvLlEZaCLyUEADST0QZWoMLSgVNEcCRVjvdUgWMCEBbCQRREHvP0PvVWMoXyMCJ1c3XUP4dUolVD0kSGApajQGXT0vZVDzUGjuaCEnQGMSMh8iRSA1TTonTSMIUjHwSEAsTj0YVDgEdkYmNDMBXVkQb2jzcWcyLWMBMVQ2bzgBTCQgXicULz0YPlcMMGMGMFgpRCQjTjIwR0Y2NGEyRFoBVB8uaT0MQCIiNWc2ZEAlM0ATPmDuOWoyLUT4UyIPUjYjLzr0XUoqUTjwMSERVDEycjvuM1YOXVwZOTjwLEMBNWcsXl0raWDzPz0rZGX3cUEUcWUBayE0TFYnaTYCb1sNSVEjT0fyaCb8UVXwSSMINSQMNFgudlowPzEPb2EESSgDRF45XjYLPzMSJ17zayMkXVzwNSYlLTv3dmA5LxsvL1MXbWTxLjsgLEMhY2MMP1XuXzoMLyX3P1jyaSglSSQNQVEMc1oHaSL4VGMIaUg0cVgnMVETLyf3UUE5cmoMSDcyOTYCZzkzQRs2UCEDaj4rSEcsUVoRc1kmLiP0cjsPPiL8ZiLuTDstQUUtdGTxOTc5aVLyY0=qRyURXl0SSCkTU1UZPVoXPVcRb0AMM14wcFY4UyMBbxsAcV0MTCfyXWL0L14scULyS2kiZloTNTb4PyDzSWnvL1gjcDIBPh8jdVgjVWAYSEEsOS=wb2U2ckECUVkhQTYLQUI0T14idEcZckQ0ZFsgS0gJdmM4T2MSZDwBQj0QSG=qQlXvYl4ZRlIpSmknZEIuZhsMdmEDUUPzK1L8SCkEbDbvLEEhTVoBRyE0SV0GVWg4OTkga0ItdGoAPyH4Zj0rUlP4U2USS2MsdF0mdDbqL2YmUyIhZCU5bDMpSlYCMF8CTlYpMFsMS1kSUVsQaV02OVT8TDIrLVUDUzwYPjwCLWMiMTMvRi0NUkIga2o3TSI4LEczPyzqL0oCdFbwVGAYdEH8K2U3PjchY1olZyAZVkj4J0I0aiIsTjMjaTsPYybxTWcPYWoFSWgMQjcBY1wUUFIoU1QScjU4cmciMWoVZTI0dWUBYmLwXU=xM0czbD4lc1IpRj0VRVEyLlUZUEkUc2AwTUQ4VToGbykhYmkRTiIGSVQGUiDzSSYDVTUrVCzvPmoUJ1nyS0kHcT74XjvvQzQuQ10oNEALcSkNbGfzU2bvb132MV0FRmbwVTInUEkyZFc2SGcjayHxUkMTcCjwUC0CTF4CQFYKPz4OQWkUPlQQTGf0LFUUJ0AyQzrwaUgJQiAXaTHzc2EAZkQMMSMZM2EENGAqUDMIPzXxaCcEQDISSmU5XzbxP0H3cEoga2gyPzQBXSkZTT0SaFYUZDUNQSMUYTIgMUD8LFolLiUZTDoMdGERPznzSjMZQzIQPiQSQDf8bB7uVkQqXWb4Q1YIMzkMcCkrM2YicCDycSgBUWEMaD72XVcSQVwDOTogcWMuPmXqLWkRNEQZMCAhJyMDZC0WJzcMYTglLD3vVlchQCfqTSEJdGQlTWnzdlELMjU4QyUqb2gYcVIrdFohYTYJSD3yJzEDNFEQMGYRYSEtLUH8NVQRZloFSVD3RygtTVUiaSMMQD0kXzYgYkH3UjXubTUTLkISQSclYGYobDIiVSIlYl0lZjkjZD8oYyY2PzXva0oOJzQAdDYKSVbvSiH3LiPzNUkHSEYEYlM5OVYWVWMPL0j8QlIRdkMJLFsqM2UMXWMAT1DqUFXxVjP1KzXwYyPwQWkhcG=xSTT1TyAiYz8Cc0ooMlUMdl7qakEBLWUAQzImT0kGXj4BUFYgNUUySEUzYUUJXVgjc1zzPT8MLzY3U0gtajEMU2jubEAEY0gYcVYQTi0gUWkhYmX0akAgaUgkJz0Zb1g5ZDokLSUOQDMKSVITYkcIY2ENZjsCcy0kQVHxPiQWR2AEXkk1UxswLhsNVWosLF0iTTv3Q0HuZGEBS1jzSizuOSAEZFwgOT0QRT4wYlkRYmQQdkEJYEE1VCQNbyUBQCIRQyABLUYtOTjxLW=yTUPuTVkoLijyY0gCdDgRYD7vYzzwT1ImU1EnSjEhLlPvcUIKUWkgMh83cUY4RTEGP1IqLFIBZSMsKyHqUV8yUV8ELSMsX0ILbEgsVj02bSIRQ1EKVTMVcjEsT1fwYGMJPUorTCACcj8NZTcQbSMCRTklSlcWRDEDNFISQ18CckAEaWUTTlsjTEA1S0IVLyAwP1ruaSAsc0MMLVz3VEQ2M1z1QyIRJ1gOPiYhT143XR8vYl0iYjgQPjH4QyAPUTMVLEMqdmTwaFUyZVYkdCEXZB85OVcCRkUnbyPyPzoPQhsGRCAARTcFZyzvJz45RDQGXk=xcCX4cyb3a10AdTEgLj0RcF0scmcIaUg4LyMXVDEnU2Y4djg0NV8oUkAAQDgpTTYAUFvuLD0yX1EqdTkta2ktZSzqRUHqcDctLlgMVT0SLSYpSijyYmUMaRsQX2EDST8AU0QMVToDSVMSciA5QzzwY1Q5REEBclcHYkIVTD8KSVsrXl0PYjcCVVvuQkIZTUIKVWX4LzwTXmoALlcCPzsHMyUCYmL2aTQUaDL4bFIRZDIZUD4yZ1EGdUY3XygpaWXwTCcWVFXzPlg3cz0VSyAVLGjqSV0OSWMwVEQCdjkDRVoRTGMWLVoCaVkTYmM2Qz0ZaDcFcDQqPz44ZGUsSiQyRyQQLiDyZCDzRlDyUGcvLSULRykuZ0TxdEAFTjE2TTQXSjMDST4RXV0ZZGDxNCERaCQ5SzU5UT4zQGcSXjktNSEjdSkuVjrwazbxVV0Yc0QHSmogYk=zXR7qciEmMiM0YiI1dVENUDM0LTH4clkNdTIEbCMrSWANZiASLTb1J1z3dCcRU2o3LEfyc1g1NCg4UEkqYjk4aSIGOSQXYEQUQSMtaSYgYSggaUktdTz3dCPzaUMUaWgIZ0k5R0QBTB8SP0kQP1ELRTUsX0UYSTEVdSATdEUsK1UWLC0gdTIraSI5SlsCXhrzXWclPVEEaUEyPiMgNV8WJ2UYMF04STcIbSAlMlwEQSkJTmohaEIRdF7vZGDwSUb8VkEmNVkMRij3MDkCQzItLWERUCU1VTI1MjUrdVsTX0fyXl4ndSQTT2gNR2E5Kzn8ND4WMCcPYkU4XVciUkQlRx8scFwqMF4PSVH1NTYRPmX3MEEGbSAiXTwTcUQhTDYHU0kBSV4sQiXxMEQQT18KNFYRazDzSmT0dSA2YTQYSGgTXjTuZEQUTUcMMjQPdig1REQwXmQhM0Y3UDIOUUIkTSARcyQ3UDIySCQOaGbvbEULTCEmUGUIUUQudlg3L2n4aWMIcmoYNDD2SVYXcyQlRVoMKyIWPijvKykzLDEYXlwvZELvMV4TU2ApaVHzY2jwVEABdjcVPy0CdWgMMWQ5PjIEdloTRCgrYGPxcj4AQGXzYmLzYkUvP0YCVUAicmokRyYlVGoiPl8nLlgQPkYmLFMyLikoYTckXkjwZjHwP1YDcVYRPTfvTjIqdFYMQyHwZFYDXVURciErUjzwPjYTVDH1TkP3Zm=zcj8OciE0Xl0vb2XzYx80Tjf1TmYkT1MCT1H3XmYDdGo4dWMlRlcCVWMKZkQHSDcXPyMuMGYPP0E1VjbyZ0MBdjnxS2L4ZUcMcDEiMGEmP0IELFEPMlPyaDIUXlYiS0AMcDg5PjwPNEovRUb4OVsTQTMiZmUnLjclTCEDL1EEP0fxR1L8XzcYZkgAXUIlTCHwPTnvSVLuaWYXS2MYRU=vYk=wLikTM2kZNVMNP1ILPykYQSIBY0YyP1goSj33PWA0cV4iUF32S2QiRTkiTDPqSSIFbVbwUCMgdikyVUb3TlQ5NVYgYmQIZCf2NGgFUDj3RUQBYFEycWc5VEYnP1YyLkP1YSf4YUTqQT02XUQrMWcHcijvTygSTmYPVkA0RWTwazLySTMWQmkOL2USTETvTWkPcVz3R0cmLDTyTD0JYlgRXUo5TjYZRxr4OSYmPh8yXkL4aWM4cWU1MiUvT0kTR0MSSWklJ1XyZCEzdEPyMkQ0NV3yPj4lcWYUbVI0MFcmckEjQ2MHLFo5Lz42UB8kb1D3SkQ3Lj8ZU10HST0mSV0PMz8MVSINc10IRT4yTjstOV8iTkkWUTHyaCEiTGgkPi0ZSCABUVbvbyXqQTjqY0UuQ1gjdTP2VS=qbDYPLmXvTjbzLTwWVCABVkAFU1k3XUABQTHvS0jxdSMTajkWXyEEUh8vaW=zYzwZQGMEUlPyYkD2YGj0OSgEckgnYScPXWMYaWYyTGA3TWkQRlItdl4EPmg1ZWULUzcMQ2jwSiETai0sR1o3cmUga2kBa2MobBsEMEQSa2kUVFz2bzQSZSL3dTH1J143U2U4PkMpdFgKVjL4SkoZZScVUF3vUWYFa1ENXUPwXSUISmX2Q0U3dlkHL14VcmcDY2QPUmcAXV0HZCQDXT4LdDoFUFIqT2T4LGgBMiADclkVYSP0bCA4R14zP2bzZEooalkRZCcYcSUvR2kQVCQQTSP8LSUYLDz0cGkgR1n2Thr0MWktVVY5S1MzdUkjRDzvYTMSTTwHdGQCRyQNdVI3L1bwL18hZ0kKMVo4LVIFTUI3QCQZbCbwUTc3LEcpMkP4RCEBX0gtTDUEcj0rMzzyaFwBUT70RWMrSyUMSFwRT2goJyMuaTvwaFYOUS0nYT0jZjgMaEkOdST2UiABMDU4akIXRyMhY18KahsrcDz0SjMULVUCPloBVUYZJzkIU1MpaEILcT0LU0IWMjYMTWEoXh8AbCELKzgCVFk3ZELuZD4CRyfxPlIlLFX2MyjzTz4AYxs4LzwrZyI2QCUVSiD1LkUsajzwbygWK0AFYkQWdUcURkoiaT8LTCMlQ0c2cGYyMikHSVoUdGUBMT0EYlcgZWb1YzMMTEL4MjH3cUISPzoIaSz3Y0owa1w2dGYJNTkAUF0iSmMqJz8QVjQEXmARYiADYT8hQGcpR0oTOWouPzD1dloVayEyZTwRbD4TYy=4TTsNclv3RTElSmMBLSf8SjT1YC=yayUYajwvS1ogTDMVRk=8aUQ3PyYDcVYBVSQudmEHY0gBUyIXcWACPygSS2EhRT8ZYDwCUD8XaDv1NWD0QToOUWMtdTI2MF8la1nwT0cqPzMnSGUMMmkOMmY3LiT0YzwrUUUSNWMPZVwNXkQUSTsycjMrMzsJMCf8LmDyLVMESl3qVEEKP0UWbFwpTDQISGDuSmk2LD0jMlfyRl4qRjYoUFcKSl8ia2XxTlgiTGYPYigMayjxcUYOLTYAJ0kMK2Y1NUYuK1oYbybzYmUvc10NYFrwTls4TmX2TzgTKyAVLDwCcmAIMF3vLj0EUmfxNDogPjoyLzrwQRsKTiILMEfuPm=qYSE2RUQvSTjyXyQrdWk2aUbwNWkCYijvSDw2RWU3cyktMzg0RSIlLUkTSUUPaCQhdm=xTTH3aT8AUSAIVkMwM2cXPlYYUU=vYEQTdjwzTkg1Y1suMkYTZGoMST0AOB8IaVEmYTQCOfzJODYubl0gcFUeQlwgYy37KzYubl0gcFUeQlwgYy3MBiwAcF8sZWogcFkuak8FaFEmOi=7KzEza10odlEzZV8tWzYrXVb9CPn7TGIucFUicDQuX2UsYV4zOi=7K0Axa2QkX2QDa1M0aVUtcC3MBiwBXWICa1QkXV4jZUMoY14gcGUxYTYrXVb9LCvuPlExP18jYVEtYFkSZVctXWQ0blUFaFEmOfzJODYSYWI1ZVMkTz39CAHvMyTzNCP3LCfzMyD0LyT1LSX7KzYSYWI1ZVMkTz39CPn7TGIoamQVZWMoXlwkOiD7K0AxZV4zUlkyZVIrYS3MBiwyT1kmakMzXWQkOij4NSj7K2MSZVctT2QgcFT9CPn7SVP0OibvMFQjXlPxLlP3LiEiLVMhLiTzLyEkM1H1YCkkXyX4OB8MYCT9CPn7TGIoamQSYWP9LCvuTGIoamQSYWP9CPn7T1UgaEMkblkgaC4MTjIlUFzwNSMPQVvzTV4XP2o0RUkhY2Egay0Jcx8ZYSANb0c1ZkMVdWgLZTsUMiTxQ1MObDQFRFf3JzEqM1Qz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4.2pt;width:119.3pt;height:119.3pt" coordorigin="5796,2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4;top:14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jIFPzEDLCTsPyX2MhzzNDHvKTDxLTTsQTUEMCf0LCcBLiUFeSvuQF8iRTP9CPn7QF8iSlEsYS3wtciS1q9p0amTwqhgtM+Pvre3Li=xMbSpsrh328CBuKyJ8bayzqWToLmprZh4oMe2sbSMpMZpKlQuXyvuQF8iSlEsYS3MBiwSZVctXWQ0blUNXV0kOsSFtJGPvre3u7Z7uKRzzLJ90iPxtKFwuivuT1kmalEzcWIkSlEsYS3MBiwSZVctXWQ0blUUb1UxSlEsYS6TwqhgzLKG9K+FuKxzsMCBusX7K0MoY14gcGUxYUUyYWINXV0kOfzJOEMoY14gcGUxYUUtZWQNXV0kOsSFtJF048eS0e6N7SvuT1kmalEzcWIkUV4ocD4gaVT9CPn7T1kmalEzcWIkR1U4Tz39LCb0MCfzNC=3MCbwMSL0MiD1OB8SZVctXWQ0blUKYWkSSi3MBiwSZVctXWQ0blUTZV0kOiHvLiTsLCLsLiffLST5LSP5LiX7K0MoY14gcGUxYUQoaVT9CPn7P18sbGUzYWIITC3wNSHtLSX3KiPvKiHxLSvuP18sbGUzYWIITC3MBiwCa10vcWQkbj0APzEjYGH9QTLsPSfsMjHsLyPsMiHsMzH7KzMuaWA0cFUxSTECPVQjbi3MBiwPZVMEdGP9KlcoYivuTFkiQWgzOfzJOEAoX0coYGQnOiPtLiDvLC=vOB8PZVMWZVQzZC3MBiwPZVMHYVkmZGP9MB3xLS=vLC=7K0AoXzgkZVcncC3MBiwSZVctYVQCa14zYWgzOj0IRTUUZjMCPWowYzE2RTIAYzkPXzYSQVcITiEibFsmY2craz4nRSIMPSAGP0MwQ0MIXiMDTTUBP2cUPT0GRWgCdjEJPlcNUjIAVUQAZz4OSUQqcz42VTQVTUEKQDQBRFIGNVkYU2cmTjcralEXTlghPzIDYUcJaFMtSlwYL0Y4XUgRMTkEQiEjQ1g1X10rLFUSPjQhdSQyRTU3LEoCMGgGQDEWPlcNUjIAST0DLFQETSAEY0UHUlkhQ1wpRTUNPj0TPVUFcyA4SWoALj0pX2gNZjE2STQBXTY2LGkNUDDxSVoidD4pPWcMQDIgSTkGTz0Qb2cCTUkDUkEQQzU2RjQTZjUSSTIAQzDwUTUCPWcJMVIsKyULZVL0MWkBSUIIczUAVTQVTUEHQDEtZ2UvRF0zXScrcTkIdDoDPVkBYz4VPjEuSTbqTyYqYVDwbmUgU2MOUz00cVUtZ1UgR1cOUzksJ1EWbz8WdFcDQUAMPSAGPSEUQTM2czb0VVkYMjwWYT0STWcIY0kDUkEQQDQBcls0bDgscFD2aVwxQFwpSGItbCUHaVkuQFwoRmYsaGIDaGMYPWcmVig2QEEYRjsuVjknclMNPUEEPjIQPTQmVSAASTkGRjEuQzIATELzSmUKSVkwRFI0aWYXL14rLFgEU2owZWf1S1LySV74UiMmUSUGRScodTwGU142NFEEblEMbDUNP2b3bFkKc1UsK0QXZ2EuaGINPSAVYz0OLD4VczTxUUbwK0UPQzT2LkMZYEgBUzgWSlkTUmQ5YD4uQikpTkcub0LqPR8GXV8pMVENPlsMU0f3TmIlVh8SX1YHQlQGazUMdSA5cFQ0RiIHSEkoNTYGc0ITPVcMPjEAQ1omYzYWSTkIPkUpPVQBYz4VREDzQTYmTUUgMyPycko1QjIxPVkvQCUDSyT3LTsTNTwASiA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Y2MHPWcQUTQBRWgMUEDvSkQMcz0ELTMMZ0U4SkQMMT4Ec2cHTUkFR1wYUjEQSTUFPWcSSTQiLT4DYyAOQDDzSjQidD4TSSENZjTxSTDvQzMSbTcSRVHyQEEEPjM2UTEAMDkBPUEAdCcrNEoCZyEDUSAGaUcgNTMvPWkkS2kqVmMGPUoqU2gBQyQ1XyIZLmo1QkkWVkM4M2E4UTgDSFQCRlopVigFbFonQEElMEkSJ2UzR1LybF8EQUo4Sl0PRTUsJ1YrNGkkQ1gPbEQCcigDLUgqK0kwQmomT0QQQzP3TBsmdVUWZEb2TzIYUiczTW=xdUgMbD7zSzTuXVUOaz0pLSMFX0QtY1M5QVYrZkA3YkUPYyQhXmUGMj0hP0fwLWE5dWk2Pz0ZYkM4LWMoXTwCax8xSycIVCPqakgmPlI1QjsBdDkOUyQtZzM4QCf4aVIpMiAALFoJYhsRLGgKXWckMVkYSjIzdCEjSUIzVlgJM2kMVTUCaGoMYV4ZSycHbyfvLFPxQUPzTkYWU133clYHVCAzTGIybjfzSUIhaDoNK1vqZGEvLEcZP1MLPz7wRCUGRWgMVUL3Px8GRkH7K0MoY14kYDMuamQkdGP9CPn7T1kmalEzcWIkUlErcVT9STkIQmoQVToKa0oIZGYiSjEQXzMuRTkFcloCPzIhazMATTU3P2oARjImUWIDYz0CQ1cUPT0CNDcCT2EGTzkhLzQQQTgAXTEoPjMALz0DTlsZQzoqSVoJZz8DRWgYdjYpVVoILT4DSWgZUFQoSl0QMUoWSSIOXTMCPjYYc1cmTkMMRTkDS2EAQDEmQTMAYyk2UjkSPVgHUmksTzMDP0cmLjUpVWcDTUkJR18ZRVg1Xz4ATTULPkEAc0kpQTwMPVsGPSEUQTInSTMQLCQ3S0QALzImSkYBPV8MSTUjb1HxRlghPzIEXUcjbFQGQmMIQT30VV0VdVLxUlojVDovYDgqY0EXUiAgQyk4XUgRMTkESmYLZWcmUDgRZzwpQUkMPkkGPSEUQTE2c0ARLEIDTUMBTVQWRmMgUz0mTSAEdD0BMEgDUDk5STQYdT45QSIMQDE2STYuVDQTRSEMQEk4SmoELj0DPWcMQl82Y0oIdDM5PToBYz4VPjEYUDEqSj8MTjk2QTEYQEYQTTkDPV4rcVHuZ2UJdl4tRTU3QVoATTImSkYBPVMMP1USMlskXSExcUbzY1oEZz0CRTcALUUEP1c2XiULbUH0bkc0MWAgcyUYdSX0MlURMV8wPSUYZVH0bFE2MVIGPT0QNGcDTUkDUkEQSDQAXlwoRloucEnzdDoDPVkBYz4VPjEMSTbqTyYqYVDwbmUgU2MOUz00cVUtZ1UgR1cOUzksJ1EWbz8WdFcDPzItdjENPlcqbVgqZTb4cyABPUEEQjEASzIpTTE2Y0kqP1cYQTD4SFbxMF84R18jcSYgNVYkYUgSQUIhS2ELRF70dlM4ZiEXYTITZ0kpcTwIb0ogYjQ3a0Mza2kqTSALQGksRWIBMlH4SlUSbVkWbyADTkcAcycQLUgAUEoRXkf4TSgYUGYZRlvwXzYYYEjxRj4WLz3vLlcXLj4FXVk3SCQDNEowZUArayAGTWgZYmgGcCktNTo3NFMVLFEmTWoLUD7wLiQtVVMzZTvvUVIBQj0CPWcEPTEgSzMAUkk2Y1cFTz0BLDcALUUjQFcQUzIBTmI1ZlT4aSgUQ2MCR1sPZzz2amoUbE=vbzDyU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Cc1MDPjIQSTUpQWgNQEDwSWoAc0QURWkRUDjwSWoqLEQDPVQBY0UwUlgUPjE2TUUDPjk2SmoULD8DTSQMQFbvSmoELT05USIMUEk2QEEYRjsuVjknclMNPUEESDIQPTQmYzUBPTQHcUg3ZzsTUT4TTVEZVmHvR1sDRiP2R0Isc0kBaUIhQTUhZSk5Vl4hSygVZEorSDw0bjoQXz0zLDksSz4tc0csSzUNPh8nZDv1MiAvdlUsY0ERajjxVSgmT1H0J0g5RiQgQRsrSTruc0AVYUP4ZV8XSzIJSjEYTGbuMjQJMVEFXmQIQlgXcSECalIJX2kqM1bzUCkvMCYmdUAXX0Y3S1UBdj0RJ0cMKzX4TRsDZGQ0MFIudGMJYkgWbkALSDEIdFv4SDwWdToubzspJ2L2b1glZiYjYTEFcSgUazgEYyUhZVUQSDkPdiIZcUAxTTQSSVvuMTgTQWAxPicsRlbvQyMHUiA3QyEsQV41RWgmTTsXSWf1YFr2b1U5dkQRL0kRTFgFUkogYmj4NFQlTy=qcWkyYlc3QmUUZyLqVCYGbV4RVlsJc2MIM0UlZ0kpQWgnSGcLNEkrQWgmYzUhSTkIPjY2RTIAUDHwSTcIdDM5PToBYz4VPjEYUDEqSj8MUFs2SmcYQEYQTTsDQDIHXjb4ZUkWc1cRQ1wtXUgRZFICPjQkUzorX14NaEjyUmkgVEH0RTUFLVQGZGYiaVvvYUMBQFI4MGMIQWfvVjLzdDcDPUcBYz4VPjEMSTPvYDUQLDUmUTgVZVIGaFoIQT4BSUEITFMFTzUmRUHwX2AqY1c2aF8NZDjxSTEqQzISbz8AczkgPkEAczQQVToKa0oIZGYiSjEQQTIBTTEEY0kAL2YMcEIMTTcSQkA2YTwkL0MMMVzwTmT3RTMiUmbzS2HzMkkWMWAQSTfvT1EZTigCQhsqVEY1QVwOMFo2LSYxYFkkdWoTSWAIaEcZUiQ3QFUCU0IDdVc2PjYTU2ARNGX0ZVXxZyMXRTguRFL3TDgSST4SdDvqQCYYYz41bmkFKx8nVR8vZUgnYz8pcSMBMV0LK2MxbSk5YVQhcF4pYWgvVSk1YiX4YUU0MD82OSz7K0MoY14gcGUxYUYgaGUkOfzJOEMoY14kYDwkalczZC3wNSf3OB8SZVctYVQLYV4mcFf9CPn7T1kmalEzcWIkS2IjYWH9LSvuT1kmalEzcWIkS2IjYWH9CPn7UlUxb1kuai4VNB3vKi=tLSf3OB8VYWIyZV8tOfzJODksXVckQDL9SUIBYkQsLSjyTDUrMEEtVDM5cTkYXlcwXV78RmbuVlTvSmMWcloSUmk3SFkKUSX0LjciS2ADQjgnNBsAZycjcGI5bFnwalYpSkXxPlUMaCQMST0MST0XcGQzcFsMSUgnST0Xch74YWcjVCTuLFEXK1QkMWMgT0gyUVkXb2P0cEYCbEgoVjf0SzsAVD8FMyUzcGQiNSgRSUQMST0qSVwMST0MSTIkSUAqST0MRWPzMD4PSDEvZBsqQjEzQj04UzwIdUETMjHyUFUoMkL1b0ETNGgHRCAZamj1PiEMVTIgRT0CUCMzL2grTiACPiAmTV8DbGUUQiAldVENbGgWR0nvXmbySFzxT10wVC0RMUc3LjQAb0oBZGQtbFnwSRsrUSj3cFc0STTuNUIEP0MQaD4pdCkgL101VmEialIMQGPuLV0WKyHvTDHxbEETZiDuT0cvTFcTLUAJciAsPj0iVDwyVVwmXib4RU=vbEk0VUElQSEMczUhUEHvSFj0Q2AETmksQjv4MjgCL0=uTjMSbCHzZ0IBZVoDa2cMZ0IATzEOMDECU0UPaVbxTTYBUT8mPiHuUWMCVCQHXVfzLic4L0MDVSP3dlgQPh8pTEIgREUuLj4lcVj4RS=8czIQZlspMWksYmcKPkoXQC0MLj4WSkAFVUI4SSLwU2U0ZFr8PV4GdWcHcDbxMDH2K1wGJzQ3STcRQV4rYl4gXT4mPlgqXWUMXlMNUEARTlYAbyIPOSMydl4hTiICXUMXQUEyNCE2TUjzLFcEb2k4djLvRVDvLDklYj0CLzXvPxs2ZDzzSm=vTV41XmYgQWkLSj4OPy=4Tj0CLDolPmXvSV4KTCQGLCAtT0MMUDXxaTcCLEQ4aiAMM1IIZ1PqZlH8Tz0ySTwNLzcgMBsERz3xXigGaiUsalcrZSUAdS05Tl05Jz0rVD0WZGUvQTcBaCETRj0qdUjwZ0INQUYKTmUVK0ktaWk1cyPyRD4pLCMsXlwvPlL0VEYoYyACb2MsRCzybGYEQDEydjLvLjgUPjb8U1stLjoKLyIRUy=qMlQiTlQgTiL0SVrvPlDzU1oFPUUPOS0BaWYQRlsHYVoUMT4GZGkyKzEMK1D4bCbvYDU2Ml7uVCPwYmcCLF4YJyIIY0b0Z1YMTlDvLz0ucyM0VWUrYEEucl0KU2UFVV0sLmcyL2cEVC=zaWgudV0gdh8WZlYnaU=0QS0RPyAWP2ApdGP4VjkBYloUXkIITj4RcFspUTbvaSLqaWkMVUTwUGElLDUySVb3Q0ILY0gRbyESbT8kc0IMYyYRR2oPT1wCUUQMXTQ3OSEBSkIgXjE5K0MQMEkWZEcpSl0sa0clcUo5djMPVTIwLjgTQz3yZEEyMCQ1XkIFMDPzTTYqTz8wZCE5XT8pcl02XjcFbF0uQDIlX0YFTCAkdT0YNV78cmcKaV0Cdigla2oGaV04byzwXWUMR10gOUEZYDIgSD0kNGgJZl4CP0PzdSzvLWUnbGMlNUkQPiMXciEPZ1MgaiAIQiIVXTzyJ1oZRmcWLEcsdmM1ayXzdSkCQWYOT14Ca2kRZCL1ME=vYUgRVTf8LlY5NTj4LTT8LlIuZ1UzTigJQSgKb1TzUWX3P2ERaTwoSF0odlEKQB8RLGAGbzLxQUUZa0kBZkPvUCDxL0IKVmg1bS0rP1Y5NV7wUykRcjIgQToTJz4LdTkGZjIZLT0MQj0qbFD1TCg2PVIibEciaDTvcy0kMD05TW=4Y1r8OT3vUCgmZiURcmUDcWcEP2o5YFoVbD0BdDsEbVcRVVz2Y2jwLDb1aTU5L0X3VmgGbzkFZjMpZjcHL1w0T1EhSEbwLUQoSVgFL1kEUEPvTD3zLzb4MzrzPzIrXzQgPUIjcWApa0IAc2kFR14WY0IMPzUKST0lbDENczMCMEIwQzIvTjr4QEIqLELxdWMNUT0maWc5LiUsRTgiLCAQZl3vTzUTUFYIYzjwXTPxXjkTaWMoXjT2YmgGaVcDLFMtSUHyRV7zZV7wTmoMYFYGcxsHSkUTSSfyPzEQRGn0LmcMPj04R0chYWQHZEksPi0NVjskVlcDQ1zqciH1LF7zVkksUmYkdl82Q0olY0j1LR8jdlYPRUQDUmMhZ2MWdSjydlsNRj01dCz3Q0ETZEINPykBUVIpaF8rLl0kNEYSTEgMP2EqRV0VZikiKzkhViAFL0jwSTENY2kJNSUHPWkELlwSTFwZcz8oRSE2NSk3QmMmSTsyUT0vbz4kLVQgL0AgNSAvdjbwYTMmch8Hcjn1ahsCZl8DSkDxLjbzMi=wckQ3a1kPQzMgRD0MPjX8bTMgQSQOYjPyVTogQmoMOWYOLEHwVVLvLlEZaCLyUEADST0QZWoMLSgVNEcCRVjvdUgWMCEBbCQRREHvP0PvVWMoXyMCJ1c3XUP4dUolVD0kSGApajQGXT0vZVDzUGjuaCEnQGMSMh8iRSA1TTonTSMIUjHwSEAsTj0YVDgEdkYmNDMBXVkQb2jzcWcyLWMBMVQ2bzgBTCQgXicULz0YPlcMMGMGMFgpRCQjTjIwR0Y2NGEyRFoBVB8uaT0MQCIiNWc2ZEAlM0ATPmDuOWoyLUT4UyIPUjYjLzr0XUoqUTjwMSERVDEycjvuM1YOXVwZOTjwLEMBNWcsXl0raWDzPz0rZGX3cUEUcWUBayE0TFYnaTYCb1sNSVEjT0fyaCb8UVXwSSMINSQMNFgudlowPzEPb2EESSgDRF45XjYLPzMSJ17zayMkXVzwNSYlLTv3dmA5LxsvL1MXbWTxLjsgLEMhY2MMP1XuXzoMLyX3P1jyaSglSSQNQVEMc1oHaSL4VGMIaUg0cVgnMVETLyf3UUE5cmoMSDcyOTYCZzkzQRs2UCEDaj4rSEcsUVoRc1kmLiP0cjsPPiL8ZiLuTDstQUUtdGTxOTc5aVLyY0=qRyURXl0SSCkTU1UZPVoXPVcRb0AMM14wcFY4UyMBbxsAcV0MTCfyXWL0L14scULyS2kiZloTNTb4PyDzSWnvL1gjcDIBPh8jdVgjVWAYSEEsOS=wb2U2ckECUVkhQTYLQUI0T14idEcZckQ0ZFsgS0gJdmM4T2MSZDwBQj0QSG=qQlXvYl4ZRlIpSmknZEIuZhsMdmEDUUPzK1L8SCkEbDbvLEEhTVoBRyE0SV0GVWg4OTkga0ItdGoAPyH4Zj0rUlP4U2USS2MsdF0mdDbqL2YmUyIhZCU5bDMpSlYCMF8CTlYpMFsMS1kSUVsQaV02OVT8TDIrLVUDUzwYPjwCLWMiMTMvRi0NUkIga2o3TSI4LEczPyzqL0oCdFbwVGAYdEH8K2U3PjchY1olZyAZVkj4J0I0aiIsTjMjaTsPYybxTWcPYWoFSWgMQjcBY1wUUFIoU1QScjU4cmciMWoVZTI0dWUBYmLwXU=xM0czbD4lc1IpRj0VRVEyLlUZUEkUc2AwTUQ4VToGbykhYmkRTiIGSVQGUiDzSSYDVTUrVCzvPmoUJ1nyS0kHcT74XjvvQzQuQ10oNEALcSkNbGfzU2bvb132MV0FRmbwVTInUEkyZFc2SGcjayHxUkMTcCjwUC0CTF4CQFYKPz4OQWkUPlQQTGf0LFUUJ0AyQzrwaUgJQiAXaTHzc2EAZkQMMSMZM2EENGAqUDMIPzXxaCcEQDISSmU5XzbxP0H3cEoga2gyPzQBXSkZTT0SaFYUZDUNQSMUYTIgMUD8LFolLiUZTDoMdGERPznzSjMZQzIQPiQSQDf8bB7uVkQqXWb4Q1YIMzkMcCkrM2YicCDycSgBUWEMaD72XVcSQVwDOTogcWMuPmXqLWkRNEQZMCAhJyMDZC0WJzcMYTglLD3vVlchQCfqTSEJdGQlTWnzdlELMjU4QyUqb2gYcVIrdFohYTYJSD3yJzEDNFEQMGYRYSEtLUH8NVQRZloFSVD3RygtTVUiaSMMQD0kXzYgYkH3UjXubTUTLkISQSclYGYobDIiVSIlYl0lZjkjZD8oYyY2PzXva0oOJzQAdDYKSVbvSiH3LiPzNUkHSEYEYlM5OVYWVWMPL0j8QlIRdkMJLFsqM2UMXWMAT1DqUFXxVjP1KzXwYyPwQWkhcG=xSTT1TyAiYz8Cc0ooMlUMdl7qakEBLWUAQzImT0kGXj4BUFYgNUUySEUzYUUJXVgjc1zzPT8MLzY3U0gtajEMU2jubEAEY0gYcVYQTi0gUWkhYmX0akAgaUgkJz0Zb1g5ZDokLSUOQDMKSVITYkcIY2ENZjsCcy0kQVHxPiQWR2AEXkk1UxswLhsNVWosLF0iTTv3Q0HuZGEBS1jzSizuOSAEZFwgOT0QRT4wYlkRYmQQdkEJYEE1VCQNbyUBQCIRQyABLUYtOTjxLW=yTUPuTVkoLijyY0gCdDgRYD7vYzzwT1ImU1EnSjEhLlPvcUIKUWkgMh83cUY4RTEGP1IqLFIBZSMsKyHqUV8yUV8ELSMsX0ILbEgsVj02bSIRQ1EKVTMVcjEsT1fwYGMJPUorTCACcj8NZTcQbSMCRTklSlcWRDEDNFISQ18CckAEaWUTTlsjTEA1S0IVLyAwP1ruaSAsc0MMLVz3VEQ2M1z1QyIRJ1gOPiYhT143XR8vYl0iYjgQPjH4QyAPUTMVLEMqdmTwaFUyZVYkdCEXZB85OVcCRkUnbyPyPzoPQhsGRCAARTcFZyzvJz45RDQGXk=xcCX4cyb3a10AdTEgLj0RcF0scmcIaUg4LyMXVDEnU2Y4djg0NV8oUkAAQDgpTTYAUFvuLD0yX1EqdTkta2ktZSzqRUHqcDctLlgMVT0SLSYpSijyYmUMaRsQX2EDST8AU0QMVToDSVMSciA5QzzwY1Q5REEBclcHYkIVTD8KSVsrXl0PYjcCVVvuQkIZTUIKVWX4LzwTXmoALlcCPzsHMyUCYmL2aTQUaDL4bFIRZDIZUD4yZ1EGdUY3XygpaWXwTCcWVFXzPlg3cz0VSyAVLGjqSV0OSWMwVEQCdjkDRVoRTGMWLVoCaVkTYmM2Qz0ZaDcFcDQqPz44ZGUsSiQyRyQQLiDyZCDzRlDyUGcvLSULRykuZ0TxdEAFTjE2TTQXSjMDST4RXV0ZZGDxNCERaCQ5SzU5UT4zQGcSXjktNSEjdSkuVjrwazbxVV0Yc0QHSmogYk=zXR7qciEmMiM0YiI1dVENUDM0LTH4clkNdTIEbCMrSWANZiASLTb1J1z3dCcRU2o3LEfyc1g1NCg4UEkqYjk4aSIGOSQXYEQUQSMtaSYgYSggaUktdTz3dCPzaUMUaWgIZ0k5R0QBTB8SP0kQP1ELRTUsX0UYSTEVdSATdEUsK1UWLC0gdTIraSI5SlsCXhrzXWclPVEEaUEyPiMgNV8WJ2UYMF04STcIbSAlMlwEQSkJTmohaEIRdF7vZGDwSUb8VkEmNVkMRij3MDkCQzItLWERUCU1VTI1MjUrdVsTX0fyXl4ndSQTT2gNR2E5Kzn8ND4WMCcPYkU4XVciUkQlRx8scFwqMF4PSVH1NTYRPmX3MEEGbSAiXTwTcUQhTDYHU0kBSV4sQiXxMEQQT18KNFYRazDzSmT0dSA2YTQYSGgTXjTuZEQUTUcMMjQPdig1REQwXmQhM0Y3UDIOUUIkTSARcyQ3UDIySCQOaGbvbEULTCEmUGUIUUQudlg3L2n4aWMIcmoYNDD2SVYXcyQlRVoMKyIWPijvKykzLDEYXlwvZELvMV4TU2ApaVHzY2jwVEABdjcVPy0CdWgMMWQ5PjIEdloTRCgrYGPxcj4AQGXzYmLzYkUvP0YCVUAicmokRyYlVGoiPl8nLlgQPkYmLFMyLikoYTckXkjwZjHwP1YDcVYRPTfvTjIqdFYMQyHwZFYDXVURciErUjzwPjYTVDH1TkP3Zm=zcj8OciE0Xl0vb2XzYx80Tjf1TmYkT1MCT1H3XmYDdGo4dWMlRlcCVWMKZkQHSDcXPyMuMGYPP0E1VjbyZ0MBdjnxS2L4ZUcMcDEiMGEmP0IELFEPMlPyaDIUXlYiS0AMcDg5PjwPNEovRUb4OVsTQTMiZmUnLjclTCEDL1EEP0fxR1L8XzcYZkgAXUIlTCHwPTnvSVLuaWYXS2MYRU=vYk=wLikTM2kZNVMNP1ILPykYQSIBY0YyP1goSj33PWA0cV4iUF32S2QiRTkiTDPqSSIFbVbwUCMgdikyVUb3TlQ5NVYgYmQIZCf2NGgFUDj3RUQBYFEycWc5VEYnP1YyLkP1YSf4YUTqQT02XUQrMWcHcijvTygSTmYPVkA0RWTwazLySTMWQmkOL2USTETvTWkPcVz3R0cmLDTyTD0JYlgRXUo5TjYZRxr4OSYmPh8yXkL4aWM4cWU1MiUvT0kTR0MSSWklJ1XyZCEzdEPyMkQ0NV3yPj4lcWYUbVI0MFcmckEjQ2MHLFo5Lz42UB8kb1D3SkQ3Lj8ZU10HST0mSV0PMz8MVSINc10IRT4yTjstOV8iTkkWUTHyaCEiTGgkPi0ZSCABUVbvbyXqQTjqY0UuQ1gjdTP2VS=qbDYPLmXvTjbzLTwWVCABVkAFU1k3XUABQTHvS0jxdSMTajkWXyEEUh8vaW=zYzwZQGMEUlPyYkD2YGj0OSgEckgnYScPXWMYaWYyTGA3TWkQRlItdl4EPmg1ZWULUzcMQ2jwSiETai0sR1o3cmUga2kBa2MobBsEMEQSa2kUVFz2bzQSZSL3dTH1J143U2U4PkMpdFgKVjL4SkoZZScVUF3vUWYFa1ENXUPwXSUISmX2Q0U3dlkHL14VcmcDY2QPUmcAXV0HZCQDXT4LdDoFUFIqT2T4LGgBMiADclkVYSP0bCA4R14zP2bzZEooalkRZCcYcSUvR2kQVCQQTSP8LSUYLDz0cGkgR1n2Thr0MWktVVY5S1MzdUkjRDzvYTMSTTwHdGQCRyQNdVI3L1bwL18hZ0kKMVo4LVIFTUI3QCQZbCbwUTc3LEcpMkP4RCEBX0gtTDUEcj0rMzzyaFwBUT70RWMrSyUMSFwRT2goJyMuaTvwaFYOUS0nYT0jZjgMaEkOdST2UiABMDU4akIXRyMhY18KahsrcDz0SjMULVUCPloBVUYZJzkIU1MpaEILcT0LU0IWMjYMTWEoXh8AbCELKzgCVFk3ZELuZD4CRyfxPlIlLFX2MyjzTz4AYxs4LzwrZyI2QCUVSiD1LkUsajzwbygWK0AFYkQWdUcURkoiaT8LTCMlQ0c2cGYyMikHSVoUdGUBMT0EYlcgZWb1YzMMTEL4MjH3cUISPzoIaSz3Y0owa1w2dGYJNTkAUF0iSmMqJz8QVjQEXmARYiADYT8hQGcpR0oTOWouPzD1dloVayEyZTwRbD4TYy=4TTsNclv3RTElSmMBLSf8SjT1YC=yayUYajwvS1ogTDMVRk=8aUQ3PyYDcVYBVSQudmEHY0gBUyIXcWACPygSS2EhRT8ZYDwCUD8XaDv1NWD0QToOUWMtdTI2MF8la1nwT0cqPzMnSGUMMmkOMmY3LiT0YzwrUUUSNWMPZVwNXkQUSTsycjMrMzsJMCf8LmDyLVMESl3qVEEKP0UWbFwpTDQISGDuSmk2LD0jMlfyRl4qRjYoUFcKSl8ia2XxTlgiTGYPYigMayjxcUYOLTYAJ0kMK2Y1NUYuK1oYbybzYmUvc10NYFrwTls4TmX2TzgTKyAVLDwCcmAIMF3vLj0EUmfxNDogPjoyLzrwQRsKTiILMEfuPm=qYSE2RUQvSTjyXyQrdWk2aUbwNWkCYijvSDw2RWU3cyktMzg0RSIlLUkTSUUPaCQhdm=xTTH3aT8AUSAIVkMwM2cXPlYYUU=vYEQTdjwzTkg1Y1suMkYTZGoMST0AOB8IaVEmYTQCOfzJODYubl0gcFUeQlwgYy37KzYubl0gcFUeQlwgYy3MBiwAcF8sZWogcFkuak8FaFEmOi=7KzEza10odlEzZV8tWzYrXVb9CPn7TGIucFUicDQuX2UsYV4zOi=7K0Axa2QkX2QDa1M0aVUtcC3MBiwBXWICa1QkXV4jZUMoY14gcGUxYTYrXVb9LCvuPlExP18jYVEtYFkSZVctXWQ0blUFaFEmOfzJODYSYWI1ZVMkTz39CAHvMyTzNCP3LCfzMyD0LyT1LSX7KzYSYWI1ZVMkTz39CPn7TGIoamQVZWMoXlwkOiD7K0AxZV4zUlkyZVIrYS3MBiwyT1kmakMzXWQkOij4NSj7K2MSZVctT2QgcFT9CPn7SVP0OibvMFQjXlPxLlP3LiEiLVMhLiTzLyEkM1H1YCkkXyX4OB8MYCT9CPn7TGIoamQSYWP9LCvuTGIoamQSYWP9CPn7T1UgaEMkblkgaC4MTjIlUFzwNSMPQVvzTV4XP2o0RUkhY2Egay0Jcx8ZYSANb0c1ZkMVdWgLZTsUMiTxQ1MObDQFRFf3JzEqM1Qz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6;top:28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2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2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新区科技创新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梁欣、康诚；联系方式：</w:t>
      </w:r>
      <w:r>
        <w:rPr>
          <w:rFonts w:eastAsia="仿宋_GB2312" w:cs="仿宋_GB2312" w:ascii="仿宋_GB2312" w:hAnsi="仿宋_GB2312"/>
          <w:sz w:val="32"/>
          <w:szCs w:val="32"/>
        </w:rPr>
        <w:t>0766-828897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next w:val="00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paragraph" w:styleId="00121">
    <w:name w:val="样式 正文001 + 首行缩进:  2 字符1"/>
    <w:basedOn w:val="New"/>
    <w:qFormat/>
    <w:pPr>
      <w:spacing w:lineRule="exact" w:line="600"/>
      <w:ind w:firstLine="480"/>
    </w:pPr>
    <w:rPr>
      <w:rFonts w:ascii="宋体;SimSun" w:hAnsi="宋体;SimSun" w:eastAsia="仿宋" w:cs="宋体;SimSun"/>
      <w:sz w:val="28"/>
      <w:szCs w:val="28"/>
    </w:rPr>
  </w:style>
  <w:style w:type="paragraph" w:styleId="NewNew">
    <w:name w:val="正文 New New"/>
    <w:next w:val="00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5:00Z</dcterms:created>
  <dc:creator>大树K-HamIsTy</dc:creator>
  <dc:description/>
  <cp:keywords/>
  <dc:language>en-US</dc:language>
  <cp:lastModifiedBy>陈巧芝</cp:lastModifiedBy>
  <dcterms:modified xsi:type="dcterms:W3CDTF">2025-03-28T07:15:00Z</dcterms:modified>
  <cp:revision>2</cp:revision>
  <dc:subject/>
  <dc:title>大树K-HamIsTy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77EC7D9F485EB8564E57035CBEF7_11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MGViM2YxNjVlYzYzMTdjMDk5NDFjZmE1NjNlODAyYzEiLCJ1c2VySWQiOiIyNDM5Mjc3MTUifQ==</vt:lpwstr>
  </property>
</Properties>
</file>